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"/>
        <w:gridCol w:w="5499"/>
        <w:gridCol w:w="3261"/>
        <w:gridCol w:w="2835"/>
        <w:gridCol w:w="1842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3810</wp:posOffset>
                      </wp:positionV>
                      <wp:extent cx="802005" cy="425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Categoría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dore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Destacado (40 puntos)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0 puntos cada indica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atisfactorio (35 puntos)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8.8 puntos cada indic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uficiente (30 puntos)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7.5 puntos cada indica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nsuficiente (25puntos) 6.3 puntos cada indicador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la estructura del Portafolio de Evidencias</w:t>
            </w:r>
          </w:p>
        </w:tc>
      </w:tr>
      <w:tr>
        <w:trPr>
          <w:trHeight w:val="3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Portafolio de Evidencias incluye todos los siguientes elementos: portada, índice, introducción, las evidencias de todos los trabajos, análisis de la información, conclusiones y referencias bibliográficas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productos están correctamente organizados y ordenados en forma secuencial,  con su propia portada y los elementos estructurales que lo conforman incluyendo las observaciones expresadas por el profesor, el instrumento de evaluación administrada y la calificación emitida. En tanto que el índice comprende el listado de los subtítulos que conforman cada uno de los apartados del Portafolio de Evidencias y  la paginación en donde se ubica cada uno. En tanto que  las referencias bibliográficas contienen el listado de todas las fuentes citadas y parafraseadas en los respectivos productos del Portafolio de Evidencias, todas redactadas en formato APA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Portafolio de Evidencias incluye por lo menos 5 de  estos elementos: portada, índice, introducción, evidencias de los trabajos, análisis de la información,  conclusiones y referencias bibliográficas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mayoría de los productos están organizados con su propia portada, los elementos que lo conforman, el producto escrito o impreso con las observaciones expresadas por el profesor, el instrumento de evaluación  y/o la calificación emitida, los cuales se ordenan en forma secuencial. Tanto la portada, el índice y las referencias bibliográficas  cuentan con la mayoría de los elementos que los conforman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ortafolio de Evidencias presenta al menos 3 de estos elementos:  portada, índice, introducción, evidencias de los trabajos, análisis de la información,  conclusiones y referencias bibliográficas.  Los productos pueden organizarse en forma secuenciada e incluir las observaciones realizadas  por el profesor; el instrumento de evaluación y/o la calificación. La portada, índice y referencias bibliográficas contienen algunos de los elementos estructurales que los conforma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ortafolio de Evidencias no incluye los elementos estructurales solicitados. Aunque puede contener los productos organizados y calificados por los docentes y con algún formato de estilo diferente al APA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roduc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La introducción está redactada con claridad, orden y coherencia e incluy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mática a desarrollar, la cual señala la  concordancia entre los productos que estarán integrad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Arial"/>
                <w:sz w:val="18"/>
                <w:szCs w:val="18"/>
              </w:rPr>
              <w:t>Propósito del Portafolio de Evidencias, el cual responde a las preguntas ¿para qué se elaborará?, ¿cuál será la finalidad de su elaboración?, ¿qué aporte pedagógico proporcionará su construcción? y ¿qué aprendizajes se esperan obtener con el portafolio concluid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ductos, se señala cada uno de los productos incorporados estableciendo una semblanza breve de los contenidos que comprende cada uno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texto está bien escrito sin ningún error de ortografía, gramática o de sintaxi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La introducción cuenta con al menos dos de los siguientes elemen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mática a desarroll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Arial"/>
                <w:sz w:val="18"/>
                <w:szCs w:val="18"/>
              </w:rPr>
              <w:t>Propósito del Portafolio de Evidencias, conteniendo la mayoría de las respuestas a las  preguntas ¿para qué se elaborará?, ¿cuál será su finalidad?, ¿qué aportará pedagógicamente? y ¿qué aprendizajes se esperan obtene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cto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l texto está bien escrito pero contiene hasta tres errores de ortografía, gramática o de sintax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La introducción cuenta con al menos uno de los siguientes elemen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mática a desarroll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ósito del Portafolio de Evidenci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cto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texto escrito cuenta  hasta con  cinco errores de ortografía, gramática o de sintax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introducción no incluye ninguno de los tres elementos solicitados y el texto tiene más de cinco errores ortográficos, gramaticales o de sintax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18"/>
          <w:szCs w:val="18"/>
        </w:rPr>
        <w:t>NOTA: Si el alumno no entrega alguno de los apartados del Portafolio de Evidencias el puntaje asignado equivale a cero puntos por incumplimiento en la entrega del mismo.</w:t>
      </w:r>
    </w:p>
    <w:p>
      <w:pPr>
        <w:pStyle w:val="Normal"/>
        <w:ind w:left="-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En </w:t>
      </w:r>
      <w:hyperlink r:id="rId2">
        <w:r>
          <w:rPr>
            <w:rStyle w:val="InternetLink"/>
            <w:rFonts w:eastAsia="Calibri"/>
            <w:color w:val="0000FF"/>
            <w:sz w:val="18"/>
            <w:szCs w:val="18"/>
            <w:u w:val="single"/>
          </w:rPr>
          <w:t>www.ihispano.edu.mx</w:t>
        </w:r>
      </w:hyperlink>
      <w:r>
        <w:rPr>
          <w:rFonts w:eastAsia="Calibri"/>
          <w:sz w:val="18"/>
          <w:szCs w:val="18"/>
        </w:rPr>
        <w:t xml:space="preserve"> en la pestaña de Manual de Titulación/Formato APA encontrarás información de apoyo y la liga para descargar la Portada Institucional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3827"/>
        <w:gridCol w:w="3261"/>
        <w:gridCol w:w="184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ális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/>
                <w:sz w:val="18"/>
                <w:szCs w:val="18"/>
              </w:rPr>
              <w:t xml:space="preserve">En una cuartilla aparte el alumno expresa su análisis de la vinculación presentada entre los productos elaborados y que fueron incorporados en el Portafolio de Evidencias, haciendo mención de su relevancia, aporte pedagógico y aprendizaje obtenido. El texto presentado está estructurado correctamente </w:t>
            </w:r>
            <w:r>
              <w:rPr>
                <w:color w:val="000000"/>
                <w:sz w:val="18"/>
                <w:szCs w:val="18"/>
                <w:lang w:eastAsia="es-MX"/>
              </w:rPr>
              <w:t>en párrafos con secuencia lógica y palabras o frases de enlace, lo cual permite que se comprenda muy bien lo que está escrito.</w:t>
            </w:r>
            <w:r>
              <w:rPr>
                <w:rFonts w:cs="Calibri"/>
                <w:sz w:val="18"/>
                <w:szCs w:val="18"/>
              </w:rPr>
              <w:t xml:space="preserve"> Por lo que el texto se redacta sin errores ortográficos, gramaticales o de sintaxi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/>
                <w:sz w:val="18"/>
                <w:szCs w:val="18"/>
              </w:rPr>
              <w:t>En una cuartilla aparte el alumno expresa su análisis de los productos elaborados e incorporados en el Portafolio de Evidencias, haciendo mención de dos de los siguientes elementos su relevancia, aporte pedagógico y/o aprendizajes obtenidos. El texto se redacta hasta con tres errores ortográficos, gramaticales o de sintaxis. Además se p</w:t>
            </w:r>
            <w:r>
              <w:rPr>
                <w:color w:val="000000"/>
                <w:sz w:val="18"/>
                <w:szCs w:val="18"/>
                <w:lang w:eastAsia="es-MX"/>
              </w:rPr>
              <w:t>resentan las ideas de los trabajos en párrafos con secuencia lógica y usa palabras o frases de enlace, para comprender lo escrit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/>
                <w:sz w:val="18"/>
                <w:szCs w:val="18"/>
              </w:rPr>
              <w:t>En una cuartilla se expresa el análisis de los productos elaborados del Portafolio de Evidencias, mencionando uno de los siguientes elementos su relevancia, aporte pedagógico o aprendizajes obtenidos. El texto se redacta hasta con cinco errores de ortográficos, gramaticales o de sintaxis. L</w:t>
            </w:r>
            <w:r>
              <w:rPr>
                <w:color w:val="000000"/>
                <w:sz w:val="18"/>
                <w:szCs w:val="18"/>
                <w:lang w:eastAsia="es-MX"/>
              </w:rPr>
              <w:t>as ideas se presentan en párrafos que pueden o no presentar continuidad entre ell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El alumno no expresa su análisis de los productos incluidos al Portafolio y el texto elaborado cuenta con más de cinco errores ortográficos, gramaticales o de sintaxis</w:t>
            </w:r>
            <w:r>
              <w:rPr>
                <w:color w:val="000000"/>
                <w:sz w:val="18"/>
                <w:szCs w:val="18"/>
                <w:lang w:eastAsia="es-MX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clusion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</w:rPr>
              <w:t>Las conclusiones se expresan en un apartado específico y se redactan en forma clara, coherente y congruente con todo lo analizado en cada uno de los productos del Portafolio de Evidencias, por lo que refleja el nivel de aprendizaje del alumno acerca de lo investigado y de los conocimientos adquiridos. Incluye los tres elementos importantes: una síntesis de lo aprendido, la vinculación entre los productos y el aporte pedagógico que tuvo su elaboración. E</w:t>
            </w:r>
            <w:r>
              <w:rPr>
                <w:rFonts w:cs="Calibri"/>
                <w:sz w:val="18"/>
                <w:szCs w:val="18"/>
              </w:rPr>
              <w:t>l texto se redacta sin errores ortográficos, gramaticales o de sintaxi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</w:rPr>
              <w:t>Las conclusiones se expresan en un apartado y se redactan con lo analizado en la mayoría de los productos del Portafolio de Evidencias, por lo que refleja el nivel de aprendizaje del alumno acerca de lo investigado y de los conocimientos adquiridos. Incluye dos de los tres elementos importantes: una síntesis de lo aprendido, la vinculación entre los productos o el aporte pedagógico que tuvo su elaboración. E</w:t>
            </w:r>
            <w:r>
              <w:rPr>
                <w:rFonts w:cs="Calibri"/>
                <w:sz w:val="18"/>
                <w:szCs w:val="18"/>
              </w:rPr>
              <w:t>l texto se redacta hasta con tres errores ortográficos, gramaticales o de sintaxi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</w:rPr>
              <w:t xml:space="preserve">Las conclusiones del Portafolio de Evidencias representan un bajo nivel de aprendizaje del alumno, acerca de lo investigado y de los conocimientos adquiridos. Incluye uno los tres elementos importantes: síntesis de lo aprendido, vinculación entre los productos o el aporte pedagógico que tuvo su elaboración. </w:t>
            </w:r>
            <w:r>
              <w:rPr>
                <w:rFonts w:cs="Calibri"/>
                <w:sz w:val="18"/>
                <w:szCs w:val="18"/>
              </w:rPr>
              <w:t>El texto se redacta hasta con cinco errores ortográficos, gramaticales o de sintax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La conclusión sólo expresa ideas del poco dominio que el alumno tuvo de los productos elaborados y cuyo texto puede tener más de cinco errores ortográficos, gramaticales o de sintaxis.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videncias: Todas las evidencias incluyen en estricto orden los siguientes elemento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35" w:leader="none"/>
        </w:tabs>
        <w:ind w:left="0" w:firstLine="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tada institucional emitida por la Universidad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35" w:leader="none"/>
        </w:tabs>
        <w:ind w:left="0" w:firstLine="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ducto o documento escrito o impreso. Referencias bibliográficas, basado en el formato APA 6. El cual indica que todas las citas textuales hasta de 40 palabras respetan el formato APA, 6ª </w:t>
      </w:r>
    </w:p>
    <w:p>
      <w:pPr>
        <w:pStyle w:val="Prrafodelista"/>
        <w:tabs>
          <w:tab w:val="clear" w:pos="708"/>
          <w:tab w:val="left" w:pos="435" w:leader="none"/>
        </w:tabs>
        <w:ind w:left="43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ición (apellido del autor, año y página), entrecomillado y siguiendo la redacción de la oración; las mayores de 40 palabras se redactan con el formato APA6 (apellido del autor, año y página), en párrafo aparte, sin comillas, con el mismo tamaño de la letra, con sangrado en todo el margen izquierdo de dos  tabuladores y alineado a la izquierda con sangría en la primera línea. Las citas contextuales (parafraseado) se indica con los datos del apellido del autor y el año. Todas las fuentes de las citas textuales y contextuales cuentan con su  referencia bibliográfica en el apartado correspondiente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35" w:leader="none"/>
        </w:tabs>
        <w:ind w:left="0" w:firstLine="1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El texto se escribe en TNR 12; interlineado 2 puntos; todos los márgenes a 2.5cm; paginación en el extremo superior derecho; alineado a la izquierda todo el texto; y los párrafos se inician </w:t>
      </w:r>
    </w:p>
    <w:p>
      <w:pPr>
        <w:pStyle w:val="Prrafodelista"/>
        <w:tabs>
          <w:tab w:val="clear" w:pos="708"/>
          <w:tab w:val="left" w:pos="435" w:leader="none"/>
        </w:tabs>
        <w:ind w:left="10" w:hanging="0"/>
        <w:jc w:val="both"/>
        <w:rPr/>
      </w:pPr>
      <w:r>
        <w:rPr>
          <w:rFonts w:cs="Arial"/>
          <w:sz w:val="18"/>
          <w:szCs w:val="18"/>
        </w:rPr>
        <w:tab/>
        <w:t>con sangría izquierda de un tabulador (1.25cm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35" w:leader="none"/>
        </w:tabs>
        <w:ind w:left="0" w:firstLine="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rumento de evaluación empleado para valorar el desempeño del alumno. En caso de las rúbricas institucionales se deben incluir sin modificación alguna.</w:t>
      </w:r>
    </w:p>
    <w:p>
      <w:pPr>
        <w:pStyle w:val="Prrafodelista"/>
        <w:tabs>
          <w:tab w:val="clear" w:pos="708"/>
          <w:tab w:val="left" w:pos="43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nderación. Esta rúbrica tendrá como valor máximo 40 puntos (ya que su complemento incluye los productos elaborados por el alumno máximo 60 pts.), por lo cual la ponderación será la siguiente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tacado 40 puntos =     10 puntos cada indicador</w:t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tisfactorio 35 puntos =   8.8 puntos cada indicador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Suficiente 30 puntos =        7.5 puntos cada indicador</w:t>
        <w:tab/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Insuficiente 25 puntos =     6.3 puntos cada indicador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09" w:top="765" w:footer="7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7960</wp:posOffset>
          </wp:positionH>
          <wp:positionV relativeFrom="paragraph">
            <wp:posOffset>-271145</wp:posOffset>
          </wp:positionV>
          <wp:extent cx="694055" cy="74676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</w:rPr>
      <w:t>UNIVERSIDAD HISPANO</w:t>
    </w:r>
  </w:p>
  <w:p>
    <w:pPr>
      <w:pStyle w:val="Prrafodelista"/>
      <w:spacing w:lineRule="auto" w:line="360"/>
      <w:ind w:left="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ÚBRICA INSTITUCIONAL PARA EVALUAR PORTAFOLIO DE EVIDENCIAS</w:t>
    </w:r>
  </w:p>
  <w:p>
    <w:pPr>
      <w:pStyle w:val="Prrafodelista"/>
      <w:spacing w:lineRule="auto" w:line="360"/>
      <w:ind w:left="0" w:right="-463" w:hanging="0"/>
      <w:jc w:val="both"/>
      <w:rPr/>
    </w:pPr>
    <w:r>
      <w:rPr>
        <w:rFonts w:cs="Arial"/>
        <w:sz w:val="20"/>
        <w:szCs w:val="20"/>
      </w:rPr>
      <w:t xml:space="preserve">Asignatura: _________________________________________________  Cuatrimestre _____  Grupo: _____  Docente _____________________________________________     </w:t>
    </w:r>
    <w:r>
      <w:rPr>
        <w:rFonts w:cs="Arial"/>
        <w:b/>
        <w:sz w:val="20"/>
        <w:szCs w:val="20"/>
      </w:rPr>
      <w:t xml:space="preserve">   </w:t>
    </w:r>
  </w:p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/>
        <w:sz w:val="20"/>
        <w:szCs w:val="20"/>
      </w:rPr>
      <w:t>Alumno(a):</w:t>
    </w:r>
    <w:r>
      <w:rPr>
        <w:rFonts w:cs="Arial"/>
        <w:b/>
        <w:sz w:val="20"/>
        <w:szCs w:val="20"/>
      </w:rPr>
      <w:t xml:space="preserve">  </w:t>
    </w:r>
    <w:r>
      <w:rPr>
        <w:rFonts w:cs="Arial"/>
        <w:sz w:val="20"/>
        <w:szCs w:val="20"/>
      </w:rPr>
      <w:t xml:space="preserve"> _________________________________________    Fecha: ________________________ </w:t>
      <w:tab/>
      <w:t xml:space="preserve">  Puntaje: __________     Firma: _____________________________</w:t>
    </w:r>
  </w:p>
  <w:p>
    <w:pPr>
      <w:pStyle w:val="Normal"/>
      <w:rPr>
        <w:rFonts w:ascii="Felix Titling" w:hAnsi="Felix Titling" w:eastAsia="Felix Titling" w:cs="Felix Titling"/>
        <w:b/>
        <w:b/>
        <w:sz w:val="18"/>
        <w:szCs w:val="18"/>
      </w:rPr>
    </w:pPr>
    <w:r>
      <w:rPr>
        <w:rFonts w:eastAsia="Felix Titling" w:cs="Felix Titling" w:ascii="Felix Titling" w:hAnsi="Felix Titling"/>
        <w:b/>
        <w:sz w:val="18"/>
        <w:szCs w:val="1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rebuchet MS"/>
      <w:color w:val="000000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spano.edu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25:00Z</dcterms:created>
  <dc:creator>Universidad Hispano</dc:creator>
  <dc:description/>
  <cp:keywords/>
  <dc:language>en-US</dc:language>
  <cp:lastModifiedBy>nicte morales</cp:lastModifiedBy>
  <cp:lastPrinted>2016-08-30T10:50:00Z</cp:lastPrinted>
  <dcterms:modified xsi:type="dcterms:W3CDTF">2016-08-30T17:03:00Z</dcterms:modified>
  <cp:revision>6</cp:revision>
  <dc:subject/>
  <dc:title/>
</cp:coreProperties>
</file>